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/>
        <w:t>Załącznik Nr 4 do SIWZ</w:t>
      </w:r>
    </w:p>
    <w:p>
      <w:pPr>
        <w:pStyle w:val="Normal"/>
        <w:jc w:val="center"/>
        <w:rPr/>
      </w:pPr>
      <w:r>
        <w:rPr>
          <w:b/>
          <w:sz w:val="28"/>
        </w:rPr>
        <w:t>Opis przedmiotu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>
          <w:bCs/>
          <w:lang w:eastAsia="pl-PL"/>
        </w:rPr>
      </w:pPr>
      <w:r>
        <w:rPr>
          <w:bCs/>
        </w:rPr>
        <w:t>Przedmiotem zamówienia jest</w:t>
      </w:r>
      <w:r>
        <w:rPr/>
        <w:t xml:space="preserve"> świadczenie przez Wykonawcę na rzecz Zakładu Obsługi Urzędu Miasta Kielce, Urzędu Miasta Kielce i Powiatowego Inspektoratu Nadzoru Budowlanego w Kielcach usług pocztowych w obrocie krajowym i zagranicznym, w zakresie odbioru z siedziby Zamawiającego, przyjmowania, przemieszczania i doręczania przesyłek pocztowych </w:t>
      </w:r>
      <w:r>
        <w:rPr>
          <w:bCs/>
        </w:rPr>
        <w:t>(przesyłki listowe, paczki pocztowe, przesyłki kurierskie)</w:t>
      </w:r>
      <w:r>
        <w:rPr/>
        <w:t xml:space="preserve"> oraz zwrotu przesyłek niedoręczon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rPr>
          <w:lang w:eastAsia="pl-PL"/>
        </w:rPr>
      </w:pPr>
      <w:r>
        <w:rPr/>
        <w:t>Przez przesyłki listowe, będące przedmiotem zamówienia rozumie się przesyłki listow</w:t>
      </w:r>
      <w:r>
        <w:rPr>
          <w:lang w:eastAsia="pl-PL"/>
        </w:rPr>
        <w:t>e o wadze do 2000 g ( gabaryt A i B)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283"/>
        <w:jc w:val="both"/>
        <w:rPr>
          <w:lang w:eastAsia="pl-PL"/>
        </w:rPr>
      </w:pPr>
      <w:r>
        <w:rPr>
          <w:lang w:eastAsia="pl-PL"/>
        </w:rPr>
        <w:t>zwykłe ekonomiczne – przesyłka nierejestrowana nie będąca przesyłką najszybszej kategorii w obrocie krajowym i zagranicznym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283"/>
        <w:jc w:val="both"/>
        <w:rPr>
          <w:lang w:eastAsia="pl-PL"/>
        </w:rPr>
      </w:pPr>
      <w:r>
        <w:rPr>
          <w:lang w:eastAsia="pl-PL"/>
        </w:rPr>
        <w:t>zwykłe priorytetowe – przesyłka nierejestrowana najszybszej kategorii w obrocie krajowym i zagranicznym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283"/>
        <w:jc w:val="both"/>
        <w:rPr>
          <w:lang w:eastAsia="pl-PL"/>
        </w:rPr>
      </w:pPr>
      <w:r>
        <w:rPr>
          <w:lang w:eastAsia="pl-PL"/>
        </w:rPr>
        <w:t>polecone ekonomiczne – przesyłka listowa rejestrowana nie będącą przesyłką najszybszej kategorii, przemieszczaną i doręczaną w sposób zabezpieczający ją przed utratą, ubytkiem zawartości lub uszkodzeniem w obrocie krajowym i zagranicznym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283"/>
        <w:jc w:val="both"/>
        <w:rPr>
          <w:lang w:eastAsia="pl-PL"/>
        </w:rPr>
      </w:pPr>
      <w:r>
        <w:rPr>
          <w:lang w:eastAsia="pl-PL"/>
        </w:rPr>
        <w:t>polecone priorytetowe – przesyłka listowa rejestrowana najszybszej kategorii, przemieszczaną i doręczaną w sposób zabezpieczający ją przed utratą, ubytkiem zawartości lub uszkodzeniem w obrocie krajowym i zagranicznym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283"/>
        <w:jc w:val="both"/>
        <w:rPr>
          <w:lang w:eastAsia="pl-PL"/>
        </w:rPr>
      </w:pPr>
      <w:r>
        <w:rPr>
          <w:lang w:eastAsia="pl-PL"/>
        </w:rPr>
        <w:t>polecone ze zwrotnym poświadczeniem odbioru (ZPO) – przesyłka listowa nie będącą przesyłką najszybszej kategorii przyjęta za potwierdzeniem nadania i doręczona za pokwitowaniem odbioru w obrocie krajowym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283"/>
        <w:jc w:val="both"/>
        <w:rPr>
          <w:lang w:eastAsia="pl-PL"/>
        </w:rPr>
      </w:pPr>
      <w:r>
        <w:rPr>
          <w:lang w:eastAsia="pl-PL"/>
        </w:rPr>
        <w:t>polecone priorytetowe ze zwrotnym poświadczeniem odbioru (ZPO) – przesyłka listowa najszybszej kategorii przyjęta za potwierdzeniem nadania i doręczona za pokwitowaniem odbioru w obrocie krajowym i zagranicznym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283"/>
        <w:jc w:val="both"/>
        <w:rPr>
          <w:lang w:eastAsia="pl-PL"/>
        </w:rPr>
      </w:pPr>
      <w:r>
        <w:rPr>
          <w:lang w:eastAsia="pl-PL"/>
        </w:rPr>
        <w:t>przesyłki listowe z zadeklarowaną wartością – przesyłka rejestrowana, za której utratę, ubytek zawartości lub uszkodzenie operator ponosi odpowiedzialność do wysokości wartości przesyłki podanej przez nadawcę w obrocie krajowym i zagranicznym.</w:t>
      </w:r>
    </w:p>
    <w:p>
      <w:pPr>
        <w:pStyle w:val="Normal"/>
        <w:suppressAutoHyphens w:val="false"/>
        <w:autoSpaceDE w:val="false"/>
        <w:ind w:left="426" w:hanging="0"/>
        <w:jc w:val="both"/>
        <w:rPr>
          <w:lang w:eastAsia="pl-PL"/>
        </w:rPr>
      </w:pPr>
      <w:r>
        <w:rPr>
          <w:lang w:eastAsia="pl-PL"/>
        </w:rPr>
        <w:t>Gabaryt A to przesyłka o wymiarach: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lang w:eastAsia="pl-PL"/>
        </w:rPr>
        <w:t>minimum – wymiary strony adresowej nie mogą być mniejsze niż 90 x140 mm,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lang w:eastAsia="pl-PL"/>
        </w:rPr>
        <w:t>maximum – żaden z wymiarów nie może przekraczać wysokości 20 mm, długości 325 mm, szerokości 230 mm.</w:t>
      </w:r>
    </w:p>
    <w:p>
      <w:pPr>
        <w:pStyle w:val="Normal"/>
        <w:suppressAutoHyphens w:val="false"/>
        <w:autoSpaceDE w:val="false"/>
        <w:ind w:left="426" w:hanging="0"/>
        <w:jc w:val="both"/>
        <w:rPr>
          <w:lang w:eastAsia="pl-PL"/>
        </w:rPr>
      </w:pPr>
      <w:r>
        <w:rPr>
          <w:lang w:eastAsia="pl-PL"/>
        </w:rPr>
        <w:t>Gabaryt B to przesyłka o wymiarach: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lang w:eastAsia="pl-PL"/>
        </w:rPr>
        <w:t>minimum – jeśli choć jeden z wymiarów przekracza wysokość 20 mm lub długość 325 mm, szerokość 230 mm,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lang w:eastAsia="pl-PL"/>
        </w:rPr>
        <w:t>maximum – suma długości, szerokości i wysokości nie może być większa niż 900 mm, przy czym największy z tych wymiarów (długość) nie może przekroczyć 600 m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/>
        <w:t xml:space="preserve">Przez paczki pocztowe, będące </w:t>
      </w:r>
      <w:r>
        <w:rPr>
          <w:lang w:eastAsia="pl-PL"/>
        </w:rPr>
        <w:t>przedmiotem zamówienia rozumie się paczki pocztowe o wadze do 10 000 gram - gabaryt A i B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09" w:hanging="283"/>
        <w:jc w:val="both"/>
        <w:rPr/>
      </w:pPr>
      <w:r>
        <w:rPr>
          <w:lang w:eastAsia="pl-PL"/>
        </w:rPr>
        <w:t>ekonomiczne – paczki rejestrowane nie będące paczkami najszybszej kategorii w obrocie krajowym i zagranicznym.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09" w:hanging="283"/>
        <w:jc w:val="both"/>
        <w:rPr/>
      </w:pPr>
      <w:r>
        <w:rPr>
          <w:lang w:eastAsia="pl-PL"/>
        </w:rPr>
        <w:t>priorytetowe – paczki rejestrowane najszybszej kategorii w obrocie krajowym i zagranicznym.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09" w:hanging="283"/>
        <w:jc w:val="both"/>
        <w:rPr/>
      </w:pPr>
      <w:r>
        <w:rPr>
          <w:lang w:eastAsia="pl-PL"/>
        </w:rPr>
        <w:t>z zadeklarowaną wartością – paczki rejestrowane nie będące przesyłkami najszybszej kategorii z zadeklarowaną wartością w obrocie krajowym i zagranicznym.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09" w:hanging="283"/>
        <w:jc w:val="both"/>
        <w:rPr>
          <w:lang w:eastAsia="pl-PL"/>
        </w:rPr>
      </w:pPr>
      <w:r>
        <w:rPr>
          <w:lang w:eastAsia="pl-PL"/>
        </w:rPr>
        <w:t>ze zwrotnym poświadczeniem odbioru – paczki rejestrowane ekonomiczne i priorytetowe przyjęte za potwierdzeniem nadania i doręczone za pokwitowaniem odbioru w obrocie krajowym i zagranicznym.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lang w:eastAsia="pl-PL"/>
        </w:rPr>
        <w:t>Gabaryt A to paczka o wymiarach: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lang w:eastAsia="pl-PL"/>
        </w:rPr>
        <w:t>minimum – wymiary strony adresowej nie mogą być mniejsze niż 90 x 140 mm (z tolerancją +/- 2 mm),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lang w:eastAsia="pl-PL"/>
        </w:rPr>
        <w:t>maximum – żaden z wymiarów nie może przekroczyć długości 600 mm, szerokość 500 mm, wysokość 300 mm.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lang w:eastAsia="pl-PL"/>
        </w:rPr>
        <w:t>Gabaryt B to paczka o wymiarach: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lang w:eastAsia="pl-PL"/>
        </w:rPr>
        <w:t>minimum – jeśli choć jeden z wymiarów przekracza długość 600 mm lub szerokość 500 mm lub wysokość 300 mm,</w:t>
      </w:r>
    </w:p>
    <w:p>
      <w:pPr>
        <w:pStyle w:val="Normal"/>
        <w:suppressAutoHyphens w:val="false"/>
        <w:autoSpaceDE w:val="false"/>
        <w:ind w:left="426" w:hanging="0"/>
        <w:jc w:val="both"/>
        <w:rPr>
          <w:lang w:eastAsia="pl-PL"/>
        </w:rPr>
      </w:pPr>
      <w:r>
        <w:rPr>
          <w:lang w:eastAsia="pl-PL"/>
        </w:rPr>
        <w:t>maximum – suma długości i największego obwodu mierzonego w innym kierunku niż długość - 3000 mm, przy czym największy wymiar nie może przekroczyć 1500 m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>
          <w:lang w:eastAsia="pl-PL"/>
        </w:rPr>
      </w:pPr>
      <w:r>
        <w:rPr/>
        <w:t xml:space="preserve">Przesyłką  kurierską jest przesyłka listowa rejestrowana lub paczka pocztowa przyjmowane bezpośrednio od Zamawiającego i doręczane bezpośrednio do adresata lub osoby uprawnionej do odbioru, w gwarantowanym terminie, za pokwitowaniem odbioru, z możliwością śledzenia przesyłki od momentu nadania do doręczeni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Przez odbiór przesyłek rozumie się odbiór od Zamawiającego i dostarczenie-transport przesyłek do placówki nadawczej Wykonawcy. Wykonawca zobowiązany jest do odbioru jeden raz dziennie przesyłek z 2 punktów Kancelarii Ogólnej Zamawiającego, zlokalizowanych w Kielcach przy ul. Rynek 1 oraz ul. Strycharskiej 6. </w:t>
      </w:r>
    </w:p>
    <w:p>
      <w:pPr>
        <w:pStyle w:val="Normal"/>
        <w:ind w:left="426" w:hanging="0"/>
        <w:jc w:val="both"/>
        <w:rPr/>
      </w:pPr>
      <w:r>
        <w:rPr/>
        <w:t xml:space="preserve">Odbiór przesyłek będzie odbywał się codziennie tj. w dni robocze od poniedziałku do piątku w godz. 14:00–15:00. Odbioru przesyłek dokonywać będzie upoważniony przedstawiciel Wykonawcy po okazaniu stosownego upoważnieni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amawiający zastrzega sobie prawo osobistego dostarczania przesyłek do wskazanej przez Wykonawcę w Umowie placówki nadawczej, znajdującej się w miejscowości będącej siedzibą Zamawiającego zlokalizowanej w odległości do 3 km od tej siedziby, czynnej w dni robocze do godz. 19:00. Placówka nadawcza ma obowiązek przyjąć przesyłki w dniu ich dostarczenia i w efekcie Zamawiający ma uzyskać pieczęć z datą potwierdzającą nadanie przesyłki oraz podpis pracownika Wykonawcy w rejestrach nadawcz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 </w:t>
      </w:r>
      <w:r>
        <w:rPr/>
        <w:t>Dostarczenie przesyłek, oraz zwrot przesyłek do siedziby Zamawiającego w Kielcach przy ul. Rynek 1 i ul. Strycharskiej 6, odbywać się będzie codziennie w dni robocze w godzinach 8:00 – 9:00, z wyłączeniem dni ustawowo wolnych od prac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dbieranie i dostarczanie przesyłek kurierskich następować będzie w siedzibie Zamawiającego lub innym wskazanym przez niego miejscu w dni robocze od godz. 7:30 do 16:00 od poniedziałku do piątku, z wyłączeniem dni ustawowo wolnych do pracy</w:t>
      </w:r>
      <w:r>
        <w:rPr>
          <w:lang w:eastAsia="pl-PL"/>
        </w:rPr>
        <w:t xml:space="preserve"> przez upoważnionego przedstawiciela Wykonawcy zwanego Kurierem</w:t>
      </w:r>
      <w:r>
        <w:rPr/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lecenie wykonania usługi kurierskiej, zgłoszone będzie przez Zamawiającego telefonicznie. Dowodem zlecenia usługi kurierskiej będzie wypełniony i podpisany przez Zamawiającego list przewozowy, według wzoru obowiązującego u Wykonawcy, przy czym jeden egzemplarz listu przewozowego przeznaczony będzie dla Zamawiającego.</w:t>
      </w:r>
    </w:p>
    <w:p>
      <w:pPr>
        <w:pStyle w:val="Normal"/>
        <w:suppressAutoHyphens w:val="false"/>
        <w:spacing w:lineRule="auto" w:line="276" w:before="0" w:after="0"/>
        <w:ind w:firstLine="426"/>
        <w:contextualSpacing/>
        <w:jc w:val="both"/>
        <w:rPr/>
      </w:pPr>
      <w:r>
        <w:rPr/>
        <w:t>List przewozowy powinien zawierać co najmniej: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1134" w:hanging="425"/>
        <w:jc w:val="both"/>
        <w:rPr/>
      </w:pPr>
      <w:r>
        <w:rPr>
          <w:lang w:eastAsia="pl-PL"/>
        </w:rPr>
        <w:t>datę nadania przesyłki,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1134" w:hanging="425"/>
        <w:jc w:val="both"/>
        <w:rPr>
          <w:lang w:eastAsia="pl-PL"/>
        </w:rPr>
      </w:pPr>
      <w:r>
        <w:rPr>
          <w:lang w:eastAsia="pl-PL"/>
        </w:rPr>
        <w:t>dokładne dane nadawcy przesyłki obejmujące pełny adres z kodem pocztowym,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1134" w:hanging="425"/>
        <w:jc w:val="both"/>
        <w:rPr>
          <w:lang w:eastAsia="pl-PL"/>
        </w:rPr>
      </w:pPr>
      <w:r>
        <w:rPr>
          <w:lang w:eastAsia="pl-PL"/>
        </w:rPr>
        <w:t xml:space="preserve">dokładne dane adresata przesyłki obejmujące pełny adres z kodem pocztowym oraz </w:t>
        <w:br/>
        <w:t>w przypadku przesyłek zagranicznych nazwę kraju,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1134" w:hanging="425"/>
        <w:jc w:val="both"/>
        <w:rPr/>
      </w:pPr>
      <w:r>
        <w:rPr>
          <w:lang w:eastAsia="pl-PL"/>
        </w:rPr>
        <w:t>wskazanie numeru telefonu i osoby do kontaktu w przypadku trudności z doręczeniem przesyłki,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1134" w:hanging="425"/>
        <w:jc w:val="both"/>
        <w:rPr/>
      </w:pPr>
      <w:r>
        <w:rPr>
          <w:lang w:eastAsia="pl-PL"/>
        </w:rPr>
        <w:t xml:space="preserve">oznaczenie przesyłki, określenie zawartości, wagi ogółem, ilości sztuk, wymiarów (długość, szerokość, wysokość), ilości paczek, jeśli przesyłka nie jest nadawana </w:t>
        <w:br/>
        <w:t>w jednym opakowaniu,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1134" w:hanging="425"/>
        <w:jc w:val="both"/>
        <w:rPr/>
      </w:pPr>
      <w:r>
        <w:rPr>
          <w:lang w:eastAsia="pl-PL"/>
        </w:rPr>
        <w:t>typ serwisu,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1134" w:hanging="425"/>
        <w:jc w:val="both"/>
        <w:rPr>
          <w:lang w:eastAsia="pl-PL"/>
        </w:rPr>
      </w:pPr>
      <w:r>
        <w:rPr>
          <w:lang w:eastAsia="pl-PL"/>
        </w:rPr>
        <w:t>podpis nadawcy,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1134" w:hanging="425"/>
        <w:jc w:val="both"/>
        <w:rPr>
          <w:lang w:eastAsia="pl-PL"/>
        </w:rPr>
      </w:pPr>
      <w:r>
        <w:rPr>
          <w:lang w:eastAsia="pl-PL"/>
        </w:rPr>
        <w:t xml:space="preserve">podpis osoby przyjmującej przesyłkę w imieniu Wykonaw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amawiający wymaga od Wykonawcy realizacji przedmiotu zamówienia zgodnie z obowiązującymi w tym zakresie przepisami prawa, w szczególności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Batang;바탕"/>
        </w:rPr>
      </w:pPr>
      <w:r>
        <w:rPr>
          <w:bCs/>
        </w:rPr>
        <w:t>ustawą z dnia 23 listopada 2012 r. Prawo pocztowe (</w:t>
      </w:r>
      <w:r>
        <w:rPr/>
        <w:t>Dz. U. z 2017 r., poz. 1481</w:t>
      </w:r>
      <w:r>
        <w:rPr>
          <w:bCs/>
        </w:rPr>
        <w:t>)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/>
        <w:t xml:space="preserve">ustawią z dnia 14 czerwca 1960 r. Kodeks postępowania administracyjnego </w:t>
        <w:br/>
        <w:t>(Dz. U. z 2017 r., poz. 1257) oraz obowiązujących przepisów wykonawczych,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/>
        <w:t xml:space="preserve">ustawą z dnia 29 sierpnia 1997 r. Ordynacja podatkowa (Dz. U. z 2015 r., poz. 613 </w:t>
        <w:br/>
        <w:t>ze zm.),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/>
        <w:t xml:space="preserve">ustawą z dnia 17 listopada 1964 r. Kodeks postępowania cywilnego (j.t. Dz. U. </w:t>
        <w:br/>
        <w:t>z 2018 r., poz. 155),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/>
        <w:t>ustawą z dnia 6 czerwca 1997 r. Kodeks postępowania karnego (Dz. U. z 2017 r., poz. 1904 ),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/>
        <w:t xml:space="preserve">rozporządzeniem Ministra Administracji i Cyfryzacji z dnia 26 listopada 2013 r. </w:t>
        <w:br/>
        <w:t>w sprawie reklamacji usługi pocztowej (Dz. U. z 2013 r., poz. 1468),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/>
        <w:t>rozporządzeniem Ministra Administracji i Cyfryzacji z dnia 29 kwietnia 2013 r. w sprawie warunków wykonywania usług powszechnych przez operatora wyznaczonego (Dz. U. z 2013 r., poz.545),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/>
        <w:t>międzynarodowymi przepisami pocztowymi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- ratyfikowaną Umową międzynarodową z dnia 5 października 2004 r. (Dz. U. </w:t>
        <w:br/>
        <w:t xml:space="preserve">z 2007 r. Nr 206, poz. 1494),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- regulaminem poczty listowej z dnia 28 stycznia 2005 r. (Dz. U. z 2007 r. Nr 108, poz.744)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ykonawca będzie doręczał przesyłki krajowe z zachowaniem standardów i wskaźników terminowości doręczeń przesyłek w obrocie krajowym, wskazanych w Rozporządzeniu Ministra Administracji i Cyfryzacji z dnia 29 kwietnia 2013 r. w sprawie warunków wykonywania powszechnych usług pocztowych przez operatora wyznaczonego (Dz. U. z 2013 r., poz.545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0" w:name="_Hlk499027131"/>
      <w:r>
        <w:rPr/>
        <w:t xml:space="preserve">Doręczanie przesyłek kurierskich następować będzie z zachowaniem standardowych terminów doręczenia dla danej usługi. </w:t>
      </w:r>
      <w:bookmarkStart w:id="1" w:name="_Hlk499027549"/>
      <w:r>
        <w:rPr/>
        <w:t>W przypadku nadawania przez Zamawiającego przesyłek z żądanym terminem doręczenia krótszym od standardowego, zostanie pobrana opłata zgonie z cennikiem Wykonawcy obowiązującym w dniu przyjęcia do realizacji usługi pocztowej</w:t>
      </w:r>
      <w:bookmarkEnd w:id="0"/>
      <w:bookmarkEnd w:id="1"/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la przesyłek ze zwrotnym potwierdzeniem odbioru, Wykonawca będzie doręczał do siedziby Zamawiającego pokwitowane przez adresata potwierdzenie odbioru niezwłocznie po dokonaniu doręczenia przesyłki, jednak nie później niż w terminie 14 dni od dnia doręcz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adanie przesyłek następować będzie w dniu ich odbioru przez Wykonawcę od Zamawiającego. W przypadku zastrzeżeń dotyczących odebranych przesyłek Wykonawca poinformuje o tym telefonicznie Zamawiającego w dniu odbioru przesyłek. Przy braku możliwości wyjaśnienia zastrzeżeń lub ich usunięcia w dniu odbioru, nadanie odebranych przesyłek nastąpi w następnym dniu roboczy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 </w:t>
      </w:r>
      <w:r>
        <w:rPr/>
        <w:t xml:space="preserve">Zamawiający wymaga, aby usługa dostarczania przesyłek świadczona była do każdego wskazanego przez Zamawiającego adresu w Polsce oraz poza granicami Polski, objętego Porozumieniem ze Światowym Związkiem Pocztowym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eastAsia="pl-PL"/>
        </w:rPr>
        <w:t>Zamawiający nadawał będzie przesyłki w stanie uporządkowanym, przez co należy rozumieć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jc w:val="both"/>
        <w:rPr/>
      </w:pPr>
      <w:r>
        <w:rPr>
          <w:lang w:eastAsia="pl-PL"/>
        </w:rPr>
        <w:t>dla przesyłek rejestrowanych – wpisanie każdej przesyłki do pocztowej książki nadawczej w dwóch egzemplarzach, z których oryginał będzie przeznaczony dla Wykonawcy w celach rozliczeniowych, a kopia stanowić będzie dla Zamawiającego potwierdzenie nadania danej partii przesyłek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jc w:val="both"/>
        <w:rPr/>
      </w:pPr>
      <w:r>
        <w:rPr>
          <w:lang w:eastAsia="pl-PL"/>
        </w:rPr>
        <w:t>dla przesyłek zwykłych nierejestrowanych – zestawienie ilościowe przesyłek wg poszczególnych kategorii wagowych sporządzone dla celów rozliczeniowych w dwóch egzemplarzach, z których oryginał będzie przeznaczony dla Wykonawcy w celach rozliczeniowych, a kopia stanowić będzie dla Zamawiającego potwierdzenie nadania      danej partii przesyłek. Wzory pocztowej książki nadawczej oraz zestawienia ilościowo ‐ wartościowego zostaną uzgodnione z Wykonawcą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Zamawiający jest odpowiedzialny za przygotowanie przesyłek listowych i paczek do nadania w stanie umożliwiającym Wykonawcy doręczenie bez ubytku i uszkodzenia do miejsca zgodnie z adresem przeznaczenia. Zamawiający będzie przygotowywał przesyłki w stanie uporządkowanym wg kategorii rodzajowej i wagowej. Opakowanie przesyłek listowych stanowi zaklejona koperta Zamawiającego, opakowanie paczki stanowi sztywne pudełko lub szary papier Zamawiającego. Zamawiający umieszcza w sposób trwały i czytelny informacje jednoznacznie identyfikujące adresata i nadawcę, jednocześnie określając rodzaj przesyłki oraz pełną nazwę i adres zwrotny nadawc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>
          <w:lang w:eastAsia="pl-PL"/>
        </w:rPr>
        <w:t>Jeśli przesyłki listowe oraz paczki wymagać będą specjalnego, odrębnego oznakowania lub opakowania właściwego dla danego Wykonawcy – Wykonawca dostarczy we własnym zakresie wszelkie materiały niezbędne do tego cel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/>
        <w:t>Ze względu na specyfikę przesyłek rejestrowanych Zamawiającego, wymagane jest by nadanie tych przesyłek spełniało wymogi w zakresie: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bookmarkStart w:id="2" w:name="_Hlk495310533"/>
      <w:r>
        <w:rPr/>
        <w:t>skutków potwierdzenia nadania przesyłki rejestrowanej oraz przekazu pocztowego (moc dokumentu urzędowego) – art. 17 ustawy Prawo pocztowe /potwierdzenie nadania przesyłki rejestrowej lub przekazu pocztowego wydane przez placówkę pocztową operatora  wyznaczonego ma moc dokumentu urzędowego.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/>
        <w:t xml:space="preserve">skutków nadania pisma w dniu, w którym upływa termin jego wniesienia: art. 57 § 5 pkt 2 ustawy  Kodeks postępowania administracyjnego /termin uważa się za zachowany, jeżeli przed jego upływem pismo zostało nadane w polskiej placówce pocztowej operatora wyznaczonego/, art. 165 § 2 ustawy Kodeks postępowania cywilnego /oddanie pisma procesowego w polskiej placówce pocztowej operatora wyznaczonego jest równoznaczne z wniesieniem go do sądu/, art. 12 § 6 pkt 2 ustawy Ordynacja podatkowa /termin uważa się za zachowany, jeżeli przed jego upływem pismo zostało nadane w polskiej placówce pocztowej operatora wyznaczonego/, art. 198b ust. 2 zdanie drugie ustawy Prawo zamówień publicznych /złożenie skargi w placówce pocztowej operatora wyznaczonego …… jest równoznaczne z jego wniesieniem/, art. 176 ust. 3 ustawy z dnia 17 grudnia 2004 r. o odpowiedzialności za naruszenie dyscypliny finansów publicznych /termin jest zachowany, jeżeli przed jego upływem nadano pismo w polskiej placówce pocztowej operatora wyznaczonego/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bookmarkStart w:id="3" w:name="_Hlk495310533"/>
      <w:r>
        <w:rPr/>
        <w:t xml:space="preserve">mocy nadania przesyłki - art. 61f  § 3 ustawy Kodeks wyborczy /urząd gminy może przesłać wyborcy pakiet wyborczy za pośrednictwem operatora wyznaczonego </w:t>
      </w:r>
      <w:bookmarkEnd w:id="3"/>
      <w:r>
        <w:rPr/>
        <w:t>/</w:t>
      </w:r>
    </w:p>
    <w:p>
      <w:pPr>
        <w:pStyle w:val="Normal"/>
        <w:ind w:left="426" w:hanging="0"/>
        <w:jc w:val="both"/>
        <w:rPr/>
      </w:pPr>
      <w:r>
        <w:rPr/>
        <w:t>Wymagane jest nadanie tych przesyłek u operatora wyznaczonego w dniu ich odbioru od Zamawiającego. Nadawcą tych przesyłek musi być Zamawiając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/>
        <w:t>Wykonawca jest odpowiedzialny za dokonanie prawidłowego, zgodnego ze stanem faktycznym, opisu na formularzach potwierdzeń odbioru stosowanych do doręczeń, w sposób wskazany na formularzu, a w szczególności:</w:t>
      </w:r>
    </w:p>
    <w:p>
      <w:pPr>
        <w:pStyle w:val="Normal"/>
        <w:shd w:fill="FFFFFF" w:val="clear"/>
        <w:ind w:left="709" w:right="62" w:hanging="283"/>
        <w:jc w:val="both"/>
        <w:rPr/>
      </w:pPr>
      <w:r>
        <w:rPr/>
        <w:t>a)</w:t>
        <w:tab/>
        <w:t>w przypadku doręczenia przesyłki – do uzyskania od odbiorcy pokwitowania odbioru przesyłki poprzez umieszczenie daty jej odbioru i czytelnego podpisu odbiorcy oraz wskazania osoby, której doręczono przesyłkę poprzez oznaczenie odpowiedniego pola oraz ewentualne zaznaczenie właściwego fragmentu tekstu;</w:t>
      </w:r>
    </w:p>
    <w:p>
      <w:pPr>
        <w:pStyle w:val="Normal"/>
        <w:shd w:fill="FFFFFF" w:val="clear"/>
        <w:ind w:left="720" w:right="62" w:hanging="294"/>
        <w:jc w:val="both"/>
        <w:rPr/>
      </w:pPr>
      <w:r>
        <w:rPr/>
        <w:t>b)</w:t>
        <w:tab/>
        <w:t>w przypadku niemożności doręczenia przesyłki - do wskazania placówki pocztowej, w której pozostawiono przesyłkę do dyspozycji adresata oraz do odnotowania daty jej pozostawienia, będącej zarazem datą pozostawienia awizo;</w:t>
      </w:r>
    </w:p>
    <w:p>
      <w:pPr>
        <w:pStyle w:val="Normal"/>
        <w:shd w:fill="FFFFFF" w:val="clear"/>
        <w:ind w:left="720" w:right="62" w:hanging="294"/>
        <w:jc w:val="both"/>
        <w:rPr/>
      </w:pPr>
      <w:r>
        <w:rPr/>
        <w:t>c) w przypadku niepodjęcia przesyłki w terminie 7 dni od daty pozostawienia pierwszego awizo – do odnotowania daty powtórnego jej awizowania;</w:t>
      </w:r>
    </w:p>
    <w:p>
      <w:pPr>
        <w:pStyle w:val="Normal"/>
        <w:shd w:fill="FFFFFF" w:val="clear"/>
        <w:ind w:left="720" w:right="62" w:hanging="294"/>
        <w:jc w:val="both"/>
        <w:rPr/>
      </w:pPr>
      <w:r>
        <w:rPr/>
        <w:t>d) w przypadku zwrotu przesyłki do nadawcy – do wskazania powodu zwrotu poprzez oznaczenie odpowiedniego pola oraz do odnotowania daty zwrotu;</w:t>
      </w:r>
    </w:p>
    <w:p>
      <w:pPr>
        <w:pStyle w:val="Normal"/>
        <w:shd w:fill="FFFFFF" w:val="clear"/>
        <w:ind w:left="720" w:right="62" w:hanging="294"/>
        <w:jc w:val="both"/>
        <w:rPr/>
      </w:pPr>
      <w:r>
        <w:rPr/>
        <w:t>e) do umieszczenia daty oraz złożenia podpisu przez osobę doręczającą lub wydającą przesyłkę (podpis powinien umożliwiać identyfikację tej osoby)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Zamawiaj</w:t>
      </w:r>
      <w:r>
        <w:rPr>
          <w:rFonts w:eastAsia="TimesNewRoman;MS Gothic"/>
        </w:rPr>
        <w:t>ą</w:t>
      </w:r>
      <w:r>
        <w:rPr/>
        <w:t>cy b</w:t>
      </w:r>
      <w:r>
        <w:rPr>
          <w:rFonts w:eastAsia="TimesNewRoman;MS Gothic"/>
        </w:rPr>
        <w:t>ę</w:t>
      </w:r>
      <w:r>
        <w:rPr/>
        <w:t>dzie korzystał ze wzorów druków potwierdzenia odbioru, odpowiadaj</w:t>
      </w:r>
      <w:r>
        <w:rPr>
          <w:rFonts w:eastAsia="TimesNewRoman;MS Gothic"/>
        </w:rPr>
        <w:t>ą</w:t>
      </w:r>
      <w:r>
        <w:rPr/>
        <w:t>cych przepisom ustawy z dnia 14 czerwca 1960 r. – Kodeks postępowania administracyjnego (j.t. Dz. U. z 2013 r., poz. 267), ustawy z dnia 23 kwietnia 1964 r. – Kodeks postępowania cywilnego (j.t. Dz. U. z 2014 r., poz. 101), ustawy z dnia 29 sierpnia 1997 r. – Ordynacja podatkowa (tj. Dz. U. z 2012 r. poz. 749 z pó</w:t>
      </w:r>
      <w:r>
        <w:rPr>
          <w:rFonts w:eastAsia="TimesNewRoman;MS Gothic"/>
        </w:rPr>
        <w:t>ź</w:t>
      </w:r>
      <w:r>
        <w:rPr/>
        <w:t>n. zm.) oraz druków potwierdzenia odbioru o tre</w:t>
      </w:r>
      <w:r>
        <w:rPr>
          <w:rFonts w:eastAsia="TimesNewRoman;MS Gothic"/>
        </w:rPr>
        <w:t>ś</w:t>
      </w:r>
      <w:r>
        <w:rPr/>
        <w:t>ci uzgodnionej z Wykonawc</w:t>
      </w:r>
      <w:r>
        <w:rPr>
          <w:rFonts w:eastAsia="TimesNewRoman;MS Gothic"/>
        </w:rPr>
        <w:t>ą</w:t>
      </w:r>
      <w:r>
        <w:rPr/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przypadku niewykonania lub nienale</w:t>
      </w:r>
      <w:r>
        <w:rPr>
          <w:rFonts w:eastAsia="TimesNewRoman;MS Gothic"/>
        </w:rPr>
        <w:t>ż</w:t>
      </w:r>
      <w:r>
        <w:rPr/>
        <w:t>ytego wykonania usług, Zamawiaj</w:t>
      </w:r>
      <w:r>
        <w:rPr>
          <w:rFonts w:eastAsia="TimesNewRoman;MS Gothic"/>
        </w:rPr>
        <w:t>ą</w:t>
      </w:r>
      <w:r>
        <w:rPr/>
        <w:t>cemu przysługuj</w:t>
      </w:r>
      <w:r>
        <w:rPr>
          <w:rFonts w:eastAsia="TimesNewRoman;MS Gothic"/>
        </w:rPr>
        <w:t xml:space="preserve">ą </w:t>
      </w:r>
      <w:r>
        <w:rPr/>
        <w:t>procedury reklamacyjne okre</w:t>
      </w:r>
      <w:r>
        <w:rPr>
          <w:rFonts w:eastAsia="TimesNewRoman;MS Gothic"/>
        </w:rPr>
        <w:t>ś</w:t>
      </w:r>
      <w:r>
        <w:rPr/>
        <w:t>lone w Rozporządzeniu Ministra Administracji i Cyfryzacji z dnia 26 listopada 2013 r. w sprawie reklamacji usługi pocztowej (Dz. U. z 2013r., poz. 1468) oraz w rozdziale 8 ustawy z dnia 23 listopada 2012 r. – Prawo pocztowe (Dz. U. poz. 1529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 </w:t>
      </w:r>
      <w:r>
        <w:rPr/>
        <w:t>Wydawanie przesyłek winno następować w stałych placówkach pocztowych, oznakowanych w sposób widoczny szyldem z nazwą lub logo Wykonawcy, zlokalizowanych na terenie każdej gminy w kraju, czynnych w czasie zapewniającym odbiór przesyłek osobom pracujący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Wykonawca zapewni możliwość nieodpłatnego śledzenia przez Internet rejestrowanych przesyłek pocztowych w obrocie krajowym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ykonawca zapewni warunki techniczne i organizacyjne świadczenia usług pocztowych niezbędne dla zachowania bezpieczeństwa obrotu pocztow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amawiający wymaga by co najmniej 50% pracowników wykonujących czynności w zakresie: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851" w:hanging="284"/>
        <w:contextualSpacing/>
        <w:rPr/>
      </w:pPr>
      <w:r>
        <w:rPr/>
        <w:t xml:space="preserve">przyjmowania do nadania i wydawania  przesyłek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851" w:hanging="284"/>
        <w:contextualSpacing/>
        <w:rPr/>
      </w:pPr>
      <w:r>
        <w:rPr/>
        <w:t>sortowania przesyłek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851" w:hanging="284"/>
        <w:contextualSpacing/>
        <w:rPr/>
      </w:pPr>
      <w:r>
        <w:rPr/>
        <w:t>doręczania przesyłek</w:t>
      </w:r>
    </w:p>
    <w:p>
      <w:pPr>
        <w:pStyle w:val="Normal"/>
        <w:ind w:left="426" w:hanging="0"/>
        <w:jc w:val="both"/>
        <w:rPr/>
      </w:pPr>
      <w:r>
        <w:rPr/>
        <w:t>było zatrudnionych przez podmiot realizujący te czynności na podstawie umowy o pracę zgodnie z ustawą Kodeks prac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amawiający będzie umieszczał na każdej przesyłce informację o opłacie pocztowej, wg wzoru dostarczonego przez Wykonawcę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amawiający nie wyraża zgody na przepakowywanie przeznaczonych do nadania przesyłek krajowych i zagranicznych. Wyjątkiem będą przesyłki uszkodzone, gdzie w celu zabezpieczenia zawartości dopuszcza się zabezpieczenie w przezroczystej foli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Przedstawiona w załączonej tabeli ilość i rodzaj przesyłek w ramach świadczonych usług jest szacunkowa (orientacyjna). Zamawiający zastrzega, że rzeczywiste ilości i rodzaj nadanych przesyłek będą wynikać z aktualnych potrzeb. W przypadku nadania przez Zamawiającego większej ilości przesyłek z danej kategorii, usługi te będą rozliczane według cen jednostkowych wynikających z formularza cenowego. W przypadku usług pocztowych w zakresie przesyłek nie wymienionych w formularzach asortymentowo-cenowych zamówienia podstawowego, podstawą rozliczeń będą ceny zawarte w cenniku opłat obowiązującym u Wykonawcy w dacie przyjęcia przesyłek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Rozszerzenie zakresu zmówienia ponad  zamówienie podstawowe nie może przekroczyć 50% wartości zamówienia podstawowego. W przypadku nie wykonania pełnego zakresu zamówienia ujętego w formularzach asortymentowo-cenowych, Wykonawcy nie przysługują żadne roszczenia z tego tytułu – prawo opcji. Prawo opcji jest uprawnieniem Zamawiającego, z którego może, ale nie musi skorzystać w ramach realizacji niniejszej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Łączna należność za wykonane w okresie obrachunkowym usługi stanowić będzie suma opłat za faktyczną ilość przesyłek nadanych oraz zwróconych, po wyczerpaniu możliwości ich doręczenia, ustalona i obliczona w oparciu o dokumenty nadawcze. Podstawą do rozliczenia faktury VAT będzie miesięczne zestawienie, określające ilość faktycznie nadanych i zwróconych przesyłek oraz wszystkich należnych opłat, dołączone do faktury. Uiszczanie opłat będzie następowało w formie opłaty z dołu.  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Zestawienie planowanej ilości i rodzaju przesyłek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716"/>
        <w:gridCol w:w="2693"/>
        <w:gridCol w:w="2835"/>
      </w:tblGrid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bookmarkStart w:id="4" w:name="RANGE!A4%3AD272"/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Lp.</w:t>
            </w:r>
            <w:bookmarkEnd w:id="4"/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Rodzaj przesyłe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Przedział wagow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 xml:space="preserve">Szacowana ilość przesyłek </w:t>
              <w:br/>
              <w:t>w trakcie realizacji umowy</w:t>
              <w:br/>
              <w:t xml:space="preserve"> [szt.]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4.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ZESYŁKI KRAJOWE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.1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Listy zwykłe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abaryt 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00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 g - 1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 g - 3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 00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350 g - 5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0 g - 1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0 g - 2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Gabaryt 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 g - 1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 g - 3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350 g - 5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0 g - 1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0 g - 2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.2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Listy polecone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Gabaryt 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50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 g - 1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 g - 3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350 g - 5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0 g - 1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0 g - 2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Gabaryt 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 g - 1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 g - 3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350 g - 5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0 g - 1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0 g - 2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.3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isty polecone ze zwrotnym potwierdzeniem odbioru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abaryt 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 00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 g - 1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 g - 3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3 00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350 g - 5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0 g - 1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0 g - 2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Gabaryt 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 g - 1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 g - 3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350 g - 5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0 g - 1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0 g - 2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.4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isty zwykłe priorytetowe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Gabaryt 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 g - 1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 g - 3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350 g - 5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0 g - 1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0 g - 2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Gabaryt 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 g - 1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 g - 3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350 g - 5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0 g - 1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0 g - 2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.5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isty polecone priorytetowe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abaryt 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 g - 1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 g - 3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350 g - 5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0 g - 1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0 g - 2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Gabaryt 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 g - 1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 g - 3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350 g - 5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0 g - 1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0 g - 2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.6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Listy polecone priorytetowe ze zwrotnym potwierdzeniem </w:t>
              <w:br/>
              <w:t>odbioru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Gabaryt 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 g - 1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 g - 3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50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350 g - 5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0 g - 1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0 g - 2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Gabaryt 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 g - 1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 g - 3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350 g - 5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0 g - 1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0 g - 2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.7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zesyłki wartościowe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syłki wartościowe gabaryt A do 350 g ekonomiczne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eklarowana wartość przesyłki – do 50 z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eklarowana wartość przesyłki – do 100 z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eklarowana wartość przesyłki – do 300 z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syłki wartościowe gabaryt B do 350 g ekonomiczne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eklarowana wartość przesyłki – do 50 z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eklarowana wartość przesyłki – do 100 z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eklarowana wartość przesyłki – do 300 z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ZESYŁKI ZAGRANICZNE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I.1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Listy zwykłe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uropejsk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 g - 1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 g - 3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350 g - 5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0 g - 1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0 g - 2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aeuropejsk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 g - 1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 g - 3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350 g - 5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0 g - 1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0 g - 2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I.2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isty zwykłe priorytetowe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uropejsk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 g - 1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 g - 3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350 g - 5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0 g - 1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0 g - 2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aeuropejsk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 g - 1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 g - 3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350 g - 5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0 g - 1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0 g - 2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I.3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isty polecone priorytetowe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uropejsk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 g - 1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 g - 3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350 g - 5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0 g - 1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0 g - 2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aeuropejsk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 g - 1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 g - 3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350 g - 5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0 g - 1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0 g - 2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I.4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isty polecone priorytetowe ze zwrotnym potwierdzeniem odbioru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uropejsk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 g - 1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 g - 3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350 g - 5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0 g - 1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0 g - 2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aeuropejsk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 g - 1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 g - 3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350 g - 5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0 g - 1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0 g - 2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CZKI KRAJOWE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II.1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czki ekonomiczne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abaryt 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1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 kg - 2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2 kg - 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 kg - 10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abaryt 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1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 kg - 2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2 kg - 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 kg - 10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II. 2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czki priorytetowe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abaryt 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1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 kg - 2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2 kg - 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 kg - 10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abaryt 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1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 kg - 2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2 kg - 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 kg - 10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II.3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czki ekonomiczne ze zwrotnym potwierdzeniem odbioru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abaryt 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1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 kg - 2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2 kg - 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 kg - 10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abaryt 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1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 kg - 2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2 kg - 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 kg - 10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II.4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czki priorytetowe ze zwrotnym potwierdzeniem odbioru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abaryt 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1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 kg - 2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2 kg - 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 kg - 10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abaryt 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1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 kg - 2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2 kg - 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 kg - 10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CZKI ZAGRANICZNE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V.1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czki ekonomiczne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refa 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1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 kg - 2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2 kg - 3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3 kg - 4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4 kg - 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 kg - 6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V.2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czki priorytetowe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refa A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1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 kg - 2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2 kg - 3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3 kg - 4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4 kg - 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 kg - 6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V.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WROTY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V.1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wrot przesyłki rejestrowanej do siedziby Zamawiającego w obrocie krajowym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Gabaryt 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 g - 1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 g - 3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350 g - 5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0 g - 1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0 g - 2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Gabaryt 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 g - 1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 g - 3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350 g - 5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0 g - 1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0 g - 2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V.2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Zwrot przesyłki rejestrowanej z potwierdzeniem odbioru do siedziby Zamawiającego </w:t>
              <w:br/>
              <w:t>w obrocie krajowym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Gabaryt 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00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 g - 1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 g - 3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350 g - 5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0 g - 1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0 g - 2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Gabaryt 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 g - 1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 g - 3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350 g - 5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0 g - 1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0 g - 2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V.3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wrot paczki rejestrowanej do siedziby Zamawiającego w obrocie krajowym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abaryt 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1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 kg - 2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2 kg - 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 kg - 10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V.4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Zwrot paczki rejestrowanej, z potwierdzeniem odbioru do siedziby Zamawiającego </w:t>
              <w:br/>
              <w:t>w obrocie krajowym</w:t>
            </w: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abaryt 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1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 kg - 2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2 kg - 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 kg - 10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abaryt 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1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 kg - 2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2 kg - 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 kg - 10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V.5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wrot przesyłki rejestrowanej do siedziby Zamawiającego w obrocie zagranicznym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granicz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 g - 1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 g - 3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350 g - 5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0 g - 1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0 g - 2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V.6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Zwrot przesyłki rejestrowanej, z potwierdzeniem odbioru do siedziby Zamawiającego </w:t>
              <w:br/>
              <w:t>w obrocie zagranicznym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granicz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 g - 1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 g - 35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350 g - 5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00 g - 1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000 g - 2000 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VI.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SŁUGI KURIERSKIE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VI.1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zesyłki krajowe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rajow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0,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0,5 do 1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 kg do 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VI.2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zesyłki zagraniczne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raje U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0,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0,5 kg do 1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 kg do 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zostałe kraje europejski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0,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0,5 kg do 1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 kg do 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e kraje świa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0,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1 kg do 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nad 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VII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Odbiór przesyłek z dwóch siedzib Zamawiającego przy: </w:t>
              <w:br/>
              <w:t xml:space="preserve">ul. Rynek 1 i ul. Strycharskiej 6, pięć razy w tygodniu </w:t>
              <w:br/>
              <w:t>w dni robocze (od poniedziałku do piątku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2 miesięcy</w:t>
            </w:r>
          </w:p>
        </w:tc>
      </w:tr>
    </w:tbl>
    <w:p>
      <w:pPr>
        <w:pStyle w:val="Normal"/>
        <w:spacing w:before="0" w:after="120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footerReference w:type="default" r:id="rId2"/>
      <w:footerReference w:type="first" r:id="rId3"/>
      <w:type w:val="nextPage"/>
      <w:pgSz w:w="11906" w:h="16838"/>
      <w:pgMar w:left="1140" w:right="1420" w:gutter="0" w:header="0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Demi Cond">
    <w:charset w:val="00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b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Arial" w:hAnsi="Arial" w:cs="Arial"/>
      <w:color w:val="FF0000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sz w:val="16"/>
      <w:szCs w:val="16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suppressAutoHyphens w:val="false"/>
      <w:ind w:right="-28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35" w:leader="dot"/>
      </w:tabs>
      <w:ind w:left="1418" w:hanging="1418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335" w:leader="dot"/>
      </w:tabs>
      <w:ind w:left="1701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35" w:leader="dot"/>
      </w:tabs>
      <w:ind w:left="1985" w:hanging="284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352" w:leader="none"/>
      </w:tabs>
      <w:suppressAutoHyphens w:val="false"/>
      <w:overflowPunct w:val="false"/>
      <w:autoSpaceDE w:val="false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Iwony">
    <w:name w:val="Styl Iwony"/>
    <w:basedOn w:val="Normal"/>
    <w:qFormat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pacing w:lineRule="atLeast" w:line="120"/>
      <w:ind w:left="284" w:hanging="284"/>
      <w:jc w:val="both"/>
    </w:pPr>
    <w:rPr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8352" w:leader="none"/>
      </w:tabs>
      <w:suppressAutoHyphens w:val="false"/>
      <w:overflowPunct w:val="false"/>
      <w:autoSpaceDE w:val="false"/>
    </w:pPr>
    <w:rPr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2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uppressAutoHyphens w:val="false"/>
      <w:ind w:left="284" w:right="-30" w:hanging="284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94"/>
      <w:jc w:val="center"/>
    </w:pPr>
    <w:rPr>
      <w:rFonts w:ascii="Franklin Gothic Demi Cond" w:hAnsi="Franklin Gothic Demi Cond" w:cs="Franklin Gothic Demi Cond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74"/>
      <w:jc w:val="both"/>
    </w:pPr>
    <w:rPr>
      <w:rFonts w:ascii="Franklin Gothic Demi Cond" w:hAnsi="Franklin Gothic Demi Cond" w:cs="Franklin Gothic Demi Cond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</w:pPr>
    <w:rPr>
      <w:rFonts w:ascii="Franklin Gothic Demi Cond" w:hAnsi="Franklin Gothic Demi Cond" w:cs="Franklin Gothic Demi Cond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45"/>
      <w:jc w:val="right"/>
    </w:pPr>
    <w:rPr>
      <w:rFonts w:ascii="Franklin Gothic Demi Cond" w:hAnsi="Franklin Gothic Demi Cond" w:cs="Franklin Gothic Demi Cond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490"/>
      <w:ind w:firstLine="216"/>
    </w:pPr>
    <w:rPr>
      <w:rFonts w:ascii="Franklin Gothic Demi Cond" w:hAnsi="Franklin Gothic Demi Cond" w:cs="Franklin Gothic Demi Cond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rFonts w:ascii="Franklin Gothic Demi Cond" w:hAnsi="Franklin Gothic Demi Cond" w:cs="Franklin Gothic Demi Cond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rFonts w:ascii="Franklin Gothic Demi Cond" w:hAnsi="Franklin Gothic Demi Cond" w:cs="Franklin Gothic Demi Cond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>
      <w:rFonts w:ascii="Franklin Gothic Demi Cond" w:hAnsi="Franklin Gothic Demi Cond" w:cs="Franklin Gothic Demi Cond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8352" w:leader="none"/>
      </w:tabs>
      <w:suppressAutoHyphens w:val="false"/>
      <w:overflowPunct w:val="false"/>
      <w:autoSpaceDE w:val="false"/>
    </w:pPr>
    <w:rPr>
      <w:szCs w:val="20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8352" w:leader="none"/>
      </w:tabs>
      <w:suppressAutoHyphens w:val="false"/>
      <w:overflowPunct w:val="false"/>
      <w:autoSpaceDE w:val="false"/>
    </w:pPr>
    <w:rPr>
      <w:szCs w:val="20"/>
    </w:rPr>
  </w:style>
  <w:style w:type="paragraph" w:styleId="Tekstpodstawowy24">
    <w:name w:val="Tekst podstawowy 24"/>
    <w:basedOn w:val="Normal"/>
    <w:qFormat/>
    <w:pPr>
      <w:tabs>
        <w:tab w:val="clear" w:pos="708"/>
        <w:tab w:val="left" w:pos="8352" w:leader="none"/>
      </w:tabs>
      <w:suppressAutoHyphens w:val="false"/>
      <w:overflowPunct w:val="false"/>
      <w:autoSpaceDE w:val="false"/>
    </w:pPr>
    <w:rPr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DDD9C4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DDD9C4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400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06:00Z</dcterms:created>
  <dc:creator>Marta</dc:creator>
  <dc:description/>
  <cp:keywords/>
  <dc:language>en-US</dc:language>
  <cp:lastModifiedBy>Stanisław Grosicki</cp:lastModifiedBy>
  <cp:lastPrinted>2018-10-18T13:58:00Z</cp:lastPrinted>
  <dcterms:modified xsi:type="dcterms:W3CDTF">2018-11-28T10:34:00Z</dcterms:modified>
  <cp:revision>197</cp:revision>
  <dc:subject/>
  <dc:title>ZAMAWIAJĄCY:</dc:title>
</cp:coreProperties>
</file>